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Комсомольская, д. 22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Шухова, д. 2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473,6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 473,6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 473,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Комсомольская, д. 226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Шухова, д. 28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1:21:00Z</dcterms:modified>
  <cp:revision>5</cp:revision>
  <dc:subject/>
  <dc:title/>
</cp:coreProperties>
</file>